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按摩师用手指送我到高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手指之舞探索深层放松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指之舞：探索深层放松的艺术</w:t>
      </w:r>
      <w:r>
        <w:rPr>
          <w:sz w:val="32"/>
          <w:szCs w:val="32"/>
        </w:rPr>
        <w:t>&lt;/p&gt;&lt;p&gt;&lt;img src="/static-img/_Xzv4eMZVXNESeXGuuHMp62BuInh73ZsK2zATmzOCu1s6g-noK9YNmIxjWonjMSQ.png"&gt;&lt;/p&gt;&lt;p&gt;</w:t>
      </w:r>
      <w:r>
        <w:rPr>
          <w:sz w:val="32"/>
          <w:szCs w:val="32"/>
        </w:rPr>
        <w:t>在一个宁静的下午，我走进了位于繁华都市边缘的一家小型按摩馆。这里有着一股独特的气息，仿佛每个角落都沉浸在一种超脱尘世喧嚣的氛围中。我被引入了一间温馨的小屋，墙上挂着几幅淡雅的山水画，地面铺着柔软的地毯，一张大理石床中央摆放着一个简洁的大理石浴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自然而然地飘向了那位站在门口等待我的按摩师——李先生。他身材修长，微笑温暖，让人感到既专业又亲切。在他的指尖，每一次触碰都显得那么细腻、充满力量和关怀。</w:t>
      </w:r>
      <w:r>
        <w:rPr>
          <w:sz w:val="32"/>
          <w:szCs w:val="32"/>
        </w:rPr>
        <w:t>&lt;/p&gt;&lt;p&gt;&lt;img src="/static-img/OTs0WoXuWJff9wznjsrIn62BuInh73ZsK2zATmzOCu1s6g-noK9YNmIxjWonjMSQ.png"&gt;&lt;/p&gt;&lt;p&gt;“</w:t>
      </w:r>
      <w:r>
        <w:rPr>
          <w:sz w:val="32"/>
          <w:szCs w:val="32"/>
        </w:rPr>
        <w:t>请您躺好。”他轻声说道，然后开始了这场我将要体验的手足之旅。他的手指轻巧地沿着我的脊椎滑过，每一次压迫都是精确到位，没有丝毫多余动作，就像一支完美无瑕的小提琴弓，在肌肉之间奏出最柔和却极其深刻的情感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转移到了肩膀和颈部，那里的紧绷与酸痛似乎在瞬间消散，只留下一片清凉如同初夏微风般抚慰心灵。我闭上了眼睛，用鼻子呼吸，将自己完全交给李先生这双经过无数次磨练的手掌。</w:t>
      </w:r>
      <w:r>
        <w:rPr>
          <w:sz w:val="32"/>
          <w:szCs w:val="32"/>
        </w:rPr>
        <w:t>&lt;/p&gt;&lt;p&gt;&lt;img src="/static-img/I0j3dRcWbcZXkfD7YDCtHK2BuInh73ZsK2zATmzOCu1s6g-noK9YNmIxjWonjMSQ.jpg"&gt;&lt;/p&gt;&lt;p&gt;</w:t>
      </w:r>
      <w:r>
        <w:rPr>
          <w:sz w:val="32"/>
          <w:szCs w:val="32"/>
        </w:rPr>
        <w:t>当他开始用手指描绘腹部时，我几乎不敢相信这是真正发生的事情。每一次浅浅揉搓，都像是打开了一扇通往内心世界的大门，让我能更加清晰地认识到自己的身体是如此复杂又神奇。这种感觉让人难以言表，但也让我意识到了健康生活对精神状态影响巨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场由按摩师用手指送我到高峰的旅程逐渐结束。当我站起来时，不仅身体舒缓许多，还有一种精神上的净化感。这一切都是通过那些简单而又卓绝的手法实现的，它们就像是一首古老但永恒的话语，以最直接、最本真的方式诉说着生命力的歌谣。</w:t>
      </w:r>
      <w:r>
        <w:rPr>
          <w:sz w:val="32"/>
          <w:szCs w:val="32"/>
        </w:rPr>
        <w:t>&lt;/p&gt;&lt;p&gt;&lt;img src="/static-img/ftrbmA4nDeO7zOpUk8eaCq2BuInh73ZsK2zATmzOCu1s6g-noK9YNmIxjWonjMSQ.jpg"&gt;&lt;/p&gt;&lt;p&gt;</w:t>
      </w:r>
      <w:r>
        <w:rPr>
          <w:sz w:val="32"/>
          <w:szCs w:val="32"/>
        </w:rPr>
        <w:t>此后的日子里，无论是工作中的疲惫还是生活中的琐事，我总会回忆起那段短暂却深刻的人生经历。那是一种无法言传且难以忘怀的心灵体验，是对自我理解的一个全新视角，也是对生命珍贵性的再次确认。而这一切，无疑正是来自于那双专属于按摩师的手指，以及他们所赋予我们的“高峰”体验。</w:t>
      </w:r>
      <w:r>
        <w:rPr>
          <w:sz w:val="32"/>
          <w:szCs w:val="32"/>
        </w:rPr>
        <w:t>&lt;/p&gt;&lt;p&gt;&lt;a href = "/doc/588001-</w:t>
      </w:r>
      <w:r>
        <w:rPr>
          <w:sz w:val="32"/>
          <w:szCs w:val="32"/>
        </w:rPr>
        <w:t xml:space="preserve">按摩师用手指送我到高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手指之舞探索深层放松的艺术</w:t>
      </w:r>
      <w:r>
        <w:rPr>
          <w:sz w:val="32"/>
          <w:szCs w:val="32"/>
        </w:rPr>
        <w:t>.doc" rel="alternate" download="588001-</w:t>
      </w:r>
      <w:r>
        <w:rPr>
          <w:sz w:val="32"/>
          <w:szCs w:val="32"/>
        </w:rPr>
        <w:t xml:space="preserve">按摩师用手指送我到高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手指之舞探索深层放松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